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bookmarkStart w:id="0" w:name="_1012385259"/>
      <w:bookmarkStart w:id="1" w:name="_1012384442"/>
      <w:bookmarkStart w:id="2" w:name="_1012384174"/>
      <w:bookmarkStart w:id="3" w:name="_1010564488"/>
      <w:bookmarkStart w:id="4" w:name="_1010564331"/>
      <w:bookmarkStart w:id="5" w:name="_1010562751"/>
      <w:bookmarkStart w:id="6" w:name="_1010562734"/>
      <w:bookmarkStart w:id="7" w:name="_1010562693"/>
      <w:bookmarkStart w:id="8" w:name="_1010561540"/>
      <w:bookmarkStart w:id="9" w:name="_1010561497"/>
      <w:bookmarkStart w:id="10" w:name="_1010561432"/>
      <w:bookmarkStart w:id="11" w:name="_1004935083"/>
      <w:bookmarkStart w:id="12" w:name="_1004933297"/>
      <w:bookmarkStart w:id="13" w:name="_1004361271"/>
      <w:bookmarkStart w:id="14" w:name="_1004285503"/>
      <w:bookmarkStart w:id="15" w:name="_1004285442"/>
      <w:bookmarkStart w:id="16" w:name="_1004285238"/>
      <w:bookmarkStart w:id="17" w:name="_1004285161"/>
      <w:bookmarkStart w:id="18" w:name="_1002779710"/>
      <w:bookmarkStart w:id="19" w:name="_1002779616"/>
      <w:bookmarkStart w:id="20" w:name="_983621163"/>
      <w:bookmarkStart w:id="21" w:name="_977574809"/>
      <w:bookmarkStart w:id="22" w:name="_97757459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10061" w:dyaOrig="19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pt;height:86.2pt" filled="f" o:ole="">
            <v:imagedata r:id="rId3" o:title=""/>
          </v:shape>
          <o:OLEObject Type="Embed" ProgID="" ShapeID="ole_rId2" DrawAspect="Content" ObjectID="_18796753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4675</wp:posOffset>
                </wp:positionH>
                <wp:positionV relativeFrom="paragraph">
                  <wp:posOffset>361315</wp:posOffset>
                </wp:positionV>
                <wp:extent cx="1304290" cy="20701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  <w:t>ISO 9001: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28.45pt;mso-position-vertical-relative:text;margin-left:345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8000"/>
                          <w:sz w:val="28"/>
                        </w:rPr>
                        <w:t>ISO 9001: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20"/>
        </w:rPr>
      </w:pPr>
      <w:r>
        <w:rPr/>
        <w:t>CREDIT REFERENCE INFORMATION</w:t>
        <w:br/>
      </w:r>
      <w:r>
        <w:rPr>
          <w:rFonts w:eastAsia="Wingdings" w:cs="Wingdings" w:ascii="Wingdings" w:hAnsi="Wingdings"/>
          <w:sz w:val="20"/>
        </w:rPr>
        <w:t></w:t>
      </w:r>
      <w:r>
        <w:rPr>
          <w:sz w:val="20"/>
        </w:rPr>
        <w:t xml:space="preserve"> Return by Fax (630) 766-3722 – or – Email to Sales@GrantScale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rPr>
          <w:i/>
          <w:i/>
          <w:u w:val="single"/>
        </w:rPr>
      </w:pPr>
      <w:r>
        <w:rPr>
          <w:i/>
          <w:u w:val="single"/>
        </w:rPr>
        <w:t>COMPANY INFORMATION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ab/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  <w:tab/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:</w:t>
        <w:tab/>
        <w:tab/>
        <w:t>___________________ State:  _____  Zip Code:  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</w:t>
        <w:tab/>
        <w:t>____________________ Fax:  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pacing w:lineRule="auto" w:line="360"/>
        <w:rPr>
          <w:i/>
          <w:i/>
          <w:u w:val="single"/>
        </w:rPr>
      </w:pPr>
      <w:r>
        <w:rPr>
          <w:i/>
          <w:u w:val="single"/>
        </w:rPr>
        <w:t>BANK REFERENC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ab/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  <w:tab/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:</w:t>
        <w:tab/>
        <w:tab/>
        <w:t>___________________ State:  _____  Zip Code:  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</w:t>
        <w:tab/>
        <w:t>____________________ Fax:  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ount #:</w:t>
        <w:tab/>
        <w:t>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spacing w:lineRule="auto" w:line="360"/>
        <w:rPr>
          <w:i/>
          <w:i/>
          <w:u w:val="single"/>
        </w:rPr>
      </w:pPr>
      <w:r>
        <w:rPr>
          <w:i/>
          <w:u w:val="single"/>
        </w:rPr>
        <w:t>TRADE REFERENCE(S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ab/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  <w:tab/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:</w:t>
        <w:tab/>
        <w:tab/>
        <w:t>___________________ State:  _____  Zip Code:  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</w:t>
        <w:tab/>
        <w:t>____________________ Fax:  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ab/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  <w:tab/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:</w:t>
        <w:tab/>
        <w:tab/>
        <w:t>___________________ State:  _____  Zip Code:  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</w:t>
        <w:tab/>
        <w:t>____________________ Fax:  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  <w:tab/>
        <w:tab/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</w:t>
        <w:tab/>
        <w:t>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:</w:t>
        <w:tab/>
        <w:tab/>
        <w:t>___________________ State:  _____  Zip Code:  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:</w:t>
        <w:tab/>
        <w:t>____________________ Fax:  ________________________</w:t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Footer"/>
      <w:tabs>
        <w:tab w:val="clear" w:pos="4320"/>
        <w:tab w:val="clear" w:pos="8640"/>
      </w:tabs>
      <w:jc w:val="center"/>
      <w:rPr/>
    </w:pPr>
    <w:r>
      <w:rPr/>
      <w:t>754 Industrial Drive  •  Bensenville, IL 60106  •  (630) 766-0120  •  Fax (630) 766-3722  •  www.grantscale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Rounded MT Bold" w:hAnsi="Arial Rounded MT Bold" w:cs="Arial Rounded MT Bold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Rounded MT Bold" w:hAnsi="Arial Rounded MT Bold" w:cs="Arial Rounded MT Bold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Rounded MT Bold" w:hAnsi="Arial Rounded MT Bold" w:cs="Arial Rounded MT Bol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Marlett" w:hAnsi="Marlett" w:cs="Marlett"/>
    </w:rPr>
  </w:style>
  <w:style w:type="character" w:styleId="WW8Num3z0">
    <w:name w:val="WW8Num3z0"/>
    <w:qFormat/>
    <w:rPr>
      <w:rFonts w:ascii="Marlett" w:hAnsi="Marlett" w:cs="Marlett"/>
    </w:rPr>
  </w:style>
  <w:style w:type="character" w:styleId="WW8Num4z0">
    <w:name w:val="WW8Num4z0"/>
    <w:qFormat/>
    <w:rPr>
      <w:rFonts w:ascii="Marlett" w:hAnsi="Marlett" w:cs="Marlett"/>
    </w:rPr>
  </w:style>
  <w:style w:type="character" w:styleId="WW8Num5z0">
    <w:name w:val="WW8Num5z0"/>
    <w:qFormat/>
    <w:rPr>
      <w:rFonts w:ascii="Marlett" w:hAnsi="Marlett" w:cs="Marlett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7z0">
    <w:name w:val="WW8Num7z0"/>
    <w:qFormat/>
    <w:rPr>
      <w:rFonts w:ascii="Marlett" w:hAnsi="Marlett" w:cs="Marlett"/>
    </w:rPr>
  </w:style>
  <w:style w:type="character" w:styleId="WW8Num8z0">
    <w:name w:val="WW8Num8z0"/>
    <w:qFormat/>
    <w:rPr>
      <w:rFonts w:ascii="Marlett" w:hAnsi="Marlett" w:cs="Marlett"/>
    </w:rPr>
  </w:style>
  <w:style w:type="character" w:styleId="WW8Num9z0">
    <w:name w:val="WW8Num9z0"/>
    <w:qFormat/>
    <w:rPr>
      <w:rFonts w:ascii="Marlett" w:hAnsi="Marlett" w:cs="Marlett"/>
    </w:rPr>
  </w:style>
  <w:style w:type="character" w:styleId="WW8Num10z0">
    <w:name w:val="WW8Num10z0"/>
    <w:qFormat/>
    <w:rPr>
      <w:rFonts w:ascii="Marlett" w:hAnsi="Marlett" w:cs="Marlett"/>
    </w:rPr>
  </w:style>
  <w:style w:type="character" w:styleId="WW8Num11z0">
    <w:name w:val="WW8Num11z0"/>
    <w:qFormat/>
    <w:rPr>
      <w:rFonts w:ascii="Marlett" w:hAnsi="Marlett" w:cs="Marlett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3z0">
    <w:name w:val="WW8Num13z0"/>
    <w:qFormat/>
    <w:rPr>
      <w:rFonts w:ascii="Marlett" w:hAnsi="Marlett" w:cs="Marlett"/>
    </w:rPr>
  </w:style>
  <w:style w:type="character" w:styleId="WW8Num14z0">
    <w:name w:val="WW8Num14z0"/>
    <w:qFormat/>
    <w:rPr>
      <w:rFonts w:ascii="Marlett" w:hAnsi="Marlett" w:cs="Marlett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8:02:00Z</dcterms:created>
  <dc:creator>Larry Grant</dc:creator>
  <dc:description/>
  <cp:keywords/>
  <dc:language>en-US</dc:language>
  <cp:lastModifiedBy> </cp:lastModifiedBy>
  <cp:lastPrinted>2005-04-04T14:28:00Z</cp:lastPrinted>
  <dcterms:modified xsi:type="dcterms:W3CDTF">2009-09-10T15:45:00Z</dcterms:modified>
  <cp:revision>7</cp:revision>
  <dc:subject/>
  <dc:title> </dc:title>
</cp:coreProperties>
</file>